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96164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CA"/>
        </w:rPr>
        <w:t xml:space="preserve">             </w:t>
      </w:r>
      <w:r>
        <w:rPr>
          <w:i/>
          <w:sz w:val="28"/>
          <w:szCs w:val="28"/>
          <w:lang w:val="en-CA"/>
        </w:rPr>
      </w:r>
      <w:r>
        <w:rPr>
          <w:i/>
          <w:sz w:val="28"/>
          <w:szCs w:val="28"/>
        </w:rPr>
        <w:t>College of Science &amp; Health Profession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.S. Mathematics Road Map</w:t>
      </w:r>
    </w:p>
    <w:p>
      <w:pPr>
        <w:pStyle w:val="Normal"/>
        <w:jc w:val="center"/>
        <w:rPr/>
      </w:pPr>
      <w:r>
        <w:rPr/>
        <w:t>Math Education Op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Ye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2614 Calculus 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2624 Calculus 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 1483 or 1493 American History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3513 Statistical Method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Biological Scien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PHYS 2115 Engineering Physics 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1113 Freshman Composition 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1213 Freshman Composition 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 1003 University Strateg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otal Hours 16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1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 Ye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2634 Calculus II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MATH 3763 Teaching Mathematic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3703 Introduction to Proo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MATH 3983 Linear Algeb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 1113 American Federal Govern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MATH 4113 Differential Equa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ED 1113 Personal Health or NUTR 1653 Basic Nutri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Communication Cours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Electives (3 hour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Humanities (First Course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rd Ye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3313 College Geometry ++ (even fall)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4613 History of Math ++ (odd fall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Math Electiv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3713 Abstract Algebra 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D 4433 Intro to Education of Children with Exceptionalit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 3313 Clinical Teaching / Pre-Internship 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 4823 Emerging Technolog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 3113 Educational Psycholog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PSYC 1113 Intro to Psych or PSYC 1003 Intro to Human Behavio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Second Languag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Electives (3 hour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Humanities (Second Cours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th Ye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4613 History of Mathematics ++ (odd fall)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3313 College Geometry ++ (even fall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Internshi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4713 Teaching Secondary Mat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4723 Senior Semin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 4032 Pre-Internship I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 4353 Secondary Teaching Methods and Practic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ree Electives (3 hour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Degree Plan Hours 1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Fall only, **Spring only, ***See current catalog “General Requirements” for selection, ++Every two years.</w:t>
      </w:r>
    </w:p>
    <w:p>
      <w:pPr>
        <w:pStyle w:val="Normal"/>
        <w:jc w:val="right"/>
        <w:rPr/>
      </w:pPr>
      <w:r>
        <w:rPr>
          <w:sz w:val="16"/>
          <w:szCs w:val="16"/>
        </w:rPr>
        <w:t>June 3, 2021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</w:tabs>
      <w:jc w:val="center"/>
      <w:outlineLvl w:val="5"/>
    </w:pPr>
    <w:rPr>
      <w:b/>
      <w:smallCaps/>
      <w:szCs w:val="20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smallCaps/>
      <w:sz w:val="24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Gill Sans MT" w:hAnsi="Gill Sans MT" w:eastAsia="Times New Roman" w:cs="Gill Sans MT"/>
      <w:color w:val="000000"/>
      <w:kern w:val="2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18:00Z</dcterms:created>
  <dc:creator>NSU</dc:creator>
  <dc:description/>
  <cp:keywords/>
  <dc:language>en-US</dc:language>
  <cp:lastModifiedBy>Margaret Danner</cp:lastModifiedBy>
  <cp:lastPrinted>2010-05-25T10:19:00Z</cp:lastPrinted>
  <dcterms:modified xsi:type="dcterms:W3CDTF">2021-08-09T17:18:00Z</dcterms:modified>
  <cp:revision>2</cp:revision>
  <dc:subject/>
  <dc:title> </dc:title>
</cp:coreProperties>
</file>