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96164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CA"/>
        </w:rPr>
        <w:t xml:space="preserve">             </w:t>
      </w:r>
      <w:r>
        <w:rPr>
          <w:i/>
          <w:sz w:val="28"/>
          <w:szCs w:val="28"/>
          <w:lang w:val="en-CA"/>
        </w:rPr>
      </w:r>
      <w:r>
        <w:rPr>
          <w:i/>
          <w:sz w:val="28"/>
          <w:szCs w:val="28"/>
        </w:rPr>
        <w:t>College of Science &amp; Health Profession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.S. Mathematics Road Map </w:t>
      </w:r>
    </w:p>
    <w:p>
      <w:pPr>
        <w:pStyle w:val="Normal"/>
        <w:jc w:val="center"/>
        <w:rPr/>
      </w:pPr>
      <w:r>
        <w:rPr/>
        <w:t>General Math Op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614 Calculus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624 Calculus 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 1483 or 1493 American History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3513 Statistical Method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Biological Scie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PHYS 2115 Engineering Physics 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113 Freshman Composition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213 Freshman Composition 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 1003 University Strate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tal Hours 16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2634 Calculus I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3983 Linear Algebr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703 Introduction to Proo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4113 Differential Equa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ur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ur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 1113 American Federal Govern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Communication Cour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ED 1113 Personal Health or NUTR 1653 Basic Nutri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Humanities (First Course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rd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913 Introduction to Analysis ++ (even fall)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713 Abstract Algebra I (odd fal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4063 Intermediate Analysis ++ (odd spring)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MATH 4013 Abstract Algebra II ++ (even spring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ur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4303 Complex Analysis I ++ (odd spring)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elective (even spring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Humanities (Second Cours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ur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Life Skills Cour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Social and Behavioral Sciences Cour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Electives (1 hour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Global Perspectives Cour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th Ye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713 Abstract Algebra I (odd fall)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3913 Introduction to Analysis ++ (even fall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4013 Abstract Algebra II ++ (even spring)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4063 Intermediate Analysis ++ (odd spring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H 4723 Senior Semin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Elective (even spring)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MATH 4303 Complex Analysis I ++ (odd spring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ur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Cour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Electives (7 hour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Elective (6 hour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gree Plan Hours 1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Fall only, **Spring only, ***See current catalog “General Requirements” for selection, ++Every two y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June 3, 2021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</w:tabs>
      <w:jc w:val="center"/>
      <w:outlineLvl w:val="5"/>
    </w:pPr>
    <w:rPr>
      <w:b/>
      <w:smallCaps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smallCaps/>
      <w:sz w:val="24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7:00Z</dcterms:created>
  <dc:creator>NSU</dc:creator>
  <dc:description/>
  <cp:keywords/>
  <dc:language>en-US</dc:language>
  <cp:lastModifiedBy>Margaret Danner</cp:lastModifiedBy>
  <cp:lastPrinted>2010-05-25T10:19:00Z</cp:lastPrinted>
  <dcterms:modified xsi:type="dcterms:W3CDTF">2021-08-09T17:17:00Z</dcterms:modified>
  <cp:revision>2</cp:revision>
  <dc:subject/>
  <dc:title> </dc:title>
</cp:coreProperties>
</file>